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 отношении компьютера родителям могут быть даны следующие основные рекомендации: строгое ограничение по времени занятий и разумный подход.</w:t>
      </w:r>
    </w:p>
    <w:p>
      <w:pPr>
        <w:pStyle w:val="Style15"/>
        <w:shd w:fill="FFFFFF" w:val="clear"/>
        <w:ind w:firstLine="709"/>
        <w:jc w:val="both"/>
        <w:rPr/>
      </w:pPr>
      <w:r>
        <w:rPr/>
        <w:t>Все родители должны стремиться свести «общение» ребенка с компьютером до минимума (ради сохранения здоровья физического) и сделать его строго выборочным (ради сохранения здоровья психического). Поэтому, для того чтобы избежать появления у ребенка зависимого от компьютера поведения, не забывайте о следующих элементарных правилах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установите компьютер в общей комнате вашей квартиры, а не в детско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постарайтесь жестко регламентировать время, проводимое ребенком за компьютером; ребёнок не должен работать на компьютере более 1,5 – 2 часов, делая при этом небольшие перерывы через каждые 30-40 минут, во время которых полезно посмотреть на растения (комнатные цветы, деревья за окном), аквариумных рыбо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контролируйте сюжеты игр, в которые играет ваш ребенок; старайтесь не разрешать ребенку играть в игры, где присутствуют сцены насилия, агрессивное поведение героев. Рекомендуется также контролировать приобретение ребёнком компьютерных дисков с играми, чтобы они не причинили вреда детскому здоровью и психик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следует чередовать занятия за компьютером с подвижными играми или упражнениями, а на экране компьютера – аркадные игры, требующие быстрой мышечной и зрительной реакции с какими-нибудь головоломками, логическими игр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чтобы ребенок и в самом деле не слишком предавался «компьютерному одиночеству», родителям рекомендуется самим активно включаться в процесс компьютерного действа или же организовывать своему ребёнку компанию сверстников. Современные программы предоставляют весьма широкие возможности коллективной игры и коллективного творчества, в том числе и путем включения компьютера в сеть. Помните, что в этом случае ребенок общается не с машиной, а с людь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если ребёнок не имеет компьютера дома и посещает компьютерный клуб, родители должны знать в каком компьютерном клубе он бывает и с кем там общается; важно знать, с кем дружит или не дружит ваш ребёнок не только в реальной, но и виртуальной жизни, и в чём причина его предпочте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помогите ребёнку в реальной жизни выстраивать дружеские отношения со сверстниками: приглашайте его друзей в дом, на дачу, на дни рождения. Поощряйте участие ребёнка в тех видах деятельности, которые объединяют детей с одинаковыми интересами, например, моделирование кораблей или литературный кружок. Пусть ребёнок почаще играет с другими детьми на свежем воздухе. Следите за тем, чтобы увлечение компьютером не подменило живое общение ребёнка со сверстниками. Наоборот, пусть компьютер помогает этому – скажем, набрать и отпечатать пригласительные билеты на домашнее торжество, поздравительную открытку, генеалогическое дерево вашей семьи и пр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работа ребёнка за компьютером должна носить исследовательский характер. Используйте информационные технологии как средство познания и изучения мира, адаптации ребёнка к меняющимся условиям бытия. Старайтесь активнее использовать позитивные возможности компьютера. Возможно, ребенка заинтересует программирование, веб-дизайн (создание сайтов в Интернете), компьютерная графика, анимация (создание мультиков). А для этого желательна заинтересованная помощь взрослого, но не просто критикующего и запрещающего, а помогающег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не усаживайте ребёнка за уроки сразу после общения с компьютером и не разрешайте смотреть телевизор: пусть хотя бы на четверть часа он выйдет на свежий воздух, а вы тем временем проветрите комнату; не допускайте, чтобы ребенок принимал пищу у монитора, играл в компьютерные игры перед сном, ночами или пренебрегал общением с друзьями, школьными дел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воспитывайте ребенка таким образом, чтобы компьютер воспринимался им лишь как часть жизни, как средство достижения результата, а не как сама цел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очень важно в свободное от учебы время занять детей чем-то и полезным и интересным; развивайте интерес ребенка к различным видам деятельности: спорту, искусству, музыке, науке. Организуйте посещение им разнообразных кружков, секций, школьных факультативов и др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также важно, чтобы у ребенка в семье была своя постоянная обязанность: убирать свои вещи, свою постель, вытирать пыль в квартире, поливать цветы, вовремя покупать хлеб для семьи и т. д. Конечно, домашних обязанностей не должно быть непосильно много – лучше одна, но выполняемая неукоснительно. При этом ребёнок должен быть уверен, что его труд нужен в семье, что он настоящий помощник. Можно вместе с ребёнком выращивать (даже в условиях городской квартиры) декоративные или съедобные растения. В некоторых семьях на детей полностью возложен уход за домашними животными – будь то рыбки, или кошка, или собака. Бывает, что подросток спешит после школы домой не для того, чтобы устроиться за компьютером, а потому что там его ждет четвероногий друг, которого никто, кроме него, не покормит, не выведет гуля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одним из средств, которым можно защитить от вредных влияний компьютера ребёнка, является природа; важно при всей своей занятости не жалеть сил и времени на прогулки с детьми (в том числе и поездки за город). Не говоря уже о возможности просто «подышать воздухом», прогулка – это детско-родительское общение в приятной и интересной обстановке; больше разговаривайте с сыном или дочерью, прежде всего, о его интересах, в том числе и о его занятиях на компьютере и специфике Интернет-об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если у вашего ребёнка проявляются серьёзные признаки компьютерной игровой или Интернет-зависимости, проконсультируйтесь со специалистами (педагогом, психологом). Навязчивое использование компьютера или Интернета может быть симптомом других проблем, таких как депрессия, раздражение или низкая самооце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обращайте внимание на причины, заставляющие ребенка уходить с головой в виртуальный мир. Часто бывает так, что за кажущейся компьютерной зависимостью вашего ребенка могут скрываться совсем другие проблемы. Это неуспешность ребенка в реальной жизни, неумение общаться. По этим причинам он чувствует себя более комфортно именно в виртуальной реальности. И тогда в первую очередь нужно обращать внимание именно на психологические проблемы ребенка (конфликтные семейные или школьные отношения, трудности в общении со сверстниками, неуверенность в себ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>не запрещайте компьютер и Интернет. Ведь для большинства детей он является важной частью их общественной жизни, служит для ребенка источником полезной информации и средством общения со сверстниками. Вместо этого установите внутрисемейные правила пользования компьютером, Интернетом. В них можно включить следующие ограничения: количество времени, которое ежедневно проводит ребёнок за компьютером и в Сети; запрет просмотра веб-сайтов до выполнения домашней работы; ограничение на посещение чатов или просмотр материалов «для взрослых». Не секрет, что Интернет полон совершенно недетскими сайтами и ненужными людьми. Безусловно, существуют системы фильтрации содержания веб-сайтов (так называемый kid-safe), однако, современные дети нередко подкованы в данном вопросе и, не без «доброй» помощи друзей, обходят любые защиты. Мало того, никакие фильтры не останавливают нездорово настроенных взрослых, любителей пообщаться с детьми... Тут уж дело за вами, дорогие родители. Глупо лишать вашего ребенка знаний и общения, но до определенного возраста лучше держать этот процесс под ненавязчивым контрол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360" w:hanging="360"/>
        <w:jc w:val="both"/>
        <w:rPr/>
      </w:pPr>
      <w:r>
        <w:rPr/>
        <w:t xml:space="preserve">если ребёнок использует компьютер безответственно, необходимо ввести пароль, чтобы сделать невозможным доступ к нему без разрешения родителе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right="360" w:hanging="360"/>
        <w:jc w:val="both"/>
        <w:rPr/>
      </w:pPr>
      <w:r>
        <w:rPr/>
        <w:t xml:space="preserve">однако родители не всегда имеют возможность лично контролировать использование домашнего компьютера ребенком. Поэтому была создана программа КиберМама™ - </w:t>
      </w:r>
      <w:r>
        <w:rPr>
          <w:rStyle w:val="StrongEmphasis"/>
        </w:rPr>
        <w:t>www. cybermama. ru.</w:t>
      </w:r>
      <w:r>
        <w:rPr/>
        <w:t xml:space="preserve"> КиберМама™ - программа для родителей, позволяющая планировать, контролировать и ограничивать работу детей на домашнем компьютере, а также предоставляющая возможность проконтролировать, чем ребёнок занимается в Интерн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3:00Z</dcterms:created>
  <dc:creator>Бураго</dc:creator>
  <dc:description/>
  <cp:keywords/>
  <dc:language>en-US</dc:language>
  <cp:lastModifiedBy>Izobova</cp:lastModifiedBy>
  <cp:lastPrinted>2014-02-25T15:00:00Z</cp:lastPrinted>
  <dcterms:modified xsi:type="dcterms:W3CDTF">2014-10-16T05:37:00Z</dcterms:modified>
  <cp:revision>2</cp:revision>
  <dc:subject/>
  <dc:title>В отношении компьютера родителям могут быть даны следующие основные рекомендации: строгое ограничение по времени занятий и разумный подход</dc:title>
</cp:coreProperties>
</file>